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.12.2015 г. № 53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иложение №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совета депутатов МО Сертолов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5.06.2013 г. №31 «О создании комиссии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соблюдению 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ведению муниципальных </w:t>
      </w:r>
      <w:r>
        <w:rPr>
          <w:b/>
          <w:color w:val="000000"/>
          <w:sz w:val="28"/>
          <w:szCs w:val="28"/>
        </w:rPr>
        <w:t xml:space="preserve">служащих в органа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8.03.2015 №120 «О некоторых вопросах противодействия коррупции», на основании Устава МО Сертолово, в целях приведения в соответствие с законодательством Российской Федерации и правовыми актами администрации МО Сертолово, совет депутатов принял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Приложение №1 «Положение о комиссии по соблюдению требований  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 xml:space="preserve">конфликта интересов», утвержденное Решением совета депутатов МО Сертолово от 25 июня 2013 г. №31 «О создании  </w:t>
      </w:r>
      <w:r>
        <w:rPr>
          <w:color w:val="000000"/>
          <w:sz w:val="28"/>
          <w:szCs w:val="28"/>
        </w:rPr>
        <w:t xml:space="preserve">комиссии по соблюдению требований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>конфликта интересов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 "б"</w:t>
        </w:r>
      </w:hyperlink>
      <w:r>
        <w:rPr>
          <w:sz w:val="28"/>
          <w:szCs w:val="28"/>
        </w:rPr>
        <w:t xml:space="preserve"> части 3.1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часть 6 дополнить пунктом 6.4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4.1. По итогам рассмотрения вопроса, указанного в абзаце четвертом подпункта "б"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разместить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DE03D8810E51D3E4055340978EC5502CC9413ABCF2E36B8C696897DBDFAFFA6F5EED7434FCFA28BDfDG" TargetMode="External"/><Relationship Id="rId3" Type="http://schemas.openxmlformats.org/officeDocument/2006/relationships/hyperlink" Target="consultantplus://offline/ref=59DE03D8810E51D3E4055340978EC5502CC84739B9F0E36B8C696897DBBDfFG" TargetMode="External"/><Relationship Id="rId4" Type="http://schemas.openxmlformats.org/officeDocument/2006/relationships/hyperlink" Target="consultantplus://offline/ref=4CE080C5D1927FF8C6086888074F1D503DEF2D19869E2BFF8745C6D741qBAEN" TargetMode="External"/><Relationship Id="rId5" Type="http://schemas.openxmlformats.org/officeDocument/2006/relationships/hyperlink" Target="consultantplus://offline/ref=4CE080C5D1927FF8C6086888074F1D503DEF2D19869E2BFF8745C6D741qBA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6:00Z</dcterms:created>
  <dc:creator>ЕЛЕНА</dc:creator>
  <dc:description/>
  <cp:keywords/>
  <dc:language>en-US</dc:language>
  <cp:lastModifiedBy>MARIYA</cp:lastModifiedBy>
  <cp:lastPrinted>2015-11-18T10:52:00Z</cp:lastPrinted>
  <dcterms:modified xsi:type="dcterms:W3CDTF">2015-12-23T07:45:00Z</dcterms:modified>
  <cp:revision>4</cp:revision>
  <dc:subject/>
  <dc:title>ОБРАЗЕЦ</dc:title>
</cp:coreProperties>
</file>